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Congresso Nacional de Administração e Ciências Contábeis – AdCont 201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nte os três dias o congresso contará com a seguinte programaçã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 02/10/2013 (de 8:00 hs às 21:30 hs)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hs às 12:30 hs – Recepção dos participantes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hs às 14:00 hs – Almoço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às 15:30 hs – Mesa Redonda – A definir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:30 hs às 16:00 hs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ffee Break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:00 hs às 18:00 hs – 5 Sessões paralelas de apresentação de trabalhos (cada sessão terá 4 trabalhos, tendo cada um de 15 a 20 minutos para apresentação e de 10 a 15 para debates)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hs – Sessão de Abertura e Coquetel de boas vindas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 03/10/2013 (de 9:00 hs às 21:30 hs)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hs às 10:30 hs – Palestra 01 – A definir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:30 hs às 11:00 hs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ffee Break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00 hs às 12:30 hs – 5 Sessões paralelas de apresentação de trabalhos (cada sessão terá 3 trabalhos, tendo cada um de 15 a 20 minutos para apresentação e de 10 a 15 para debates)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hs às 14:00 hs – Almoço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às 15:30 hs – Palestra 02 – A definir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:30 hs às 16:00 hs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ffee Break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:00 hs às 18:00 hs – 5 Sessões paralelas de apresentação de trabalhos (cada sessão terá 4 trabalhos, tendo cada um de 15 a 20 minutos para apresentação e de 10 a 15 para debates)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hs – Cerimônias de Premiação (Melhores Trabalhos e Prêmio Monografia de Graduação do CRC-RJ) e Coquete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 04/10/2013 (de 9:00 hs às 18:00 hs)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hs às 10:30 hs – Palestra 03 – A definir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:30 hs às 11:00 hs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ffee Break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00 hs às 12:30 hs – 5 Sessões paralelas de apresentação de trabalhos (cada sessão terá 3 trabalhos, tendo cada um de 15 a 20 minutos para apresentação e de 10 a 15 para debates)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hs às 14:00 hs – Almoço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às 15:30 hs – Palestra 04 – A definir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:30 hs às 16:00 hs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ffee Break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:00 hs às 18:00 hs – 5 Sessões paralelas de apresentação de trabalhos (cada sessão terá 4 trabalhos, tendo cada um de 15 a 20 minutos para apresentação e de 10 a 15 para debates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38:00Z</dcterms:created>
  <dc:creator>Hélida</dc:creator>
  <dc:description/>
  <cp:keywords/>
  <dc:language>en-US</dc:language>
  <cp:lastModifiedBy>Marcelo</cp:lastModifiedBy>
  <cp:lastPrinted>2011-03-23T17:30:00Z</cp:lastPrinted>
  <dcterms:modified xsi:type="dcterms:W3CDTF">2013-06-24T11:32:00Z</dcterms:modified>
  <cp:revision>11</cp:revision>
  <dc:subject/>
  <dc:title/>
</cp:coreProperties>
</file>