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as de Hospedagem – AdCont 2014</w:t>
      </w:r>
    </w:p>
    <w:p>
      <w:pPr>
        <w:pStyle w:val="Normal"/>
        <w:rPr>
          <w:b/>
          <w:b/>
        </w:rPr>
      </w:pPr>
      <w:r>
        <w:rPr>
          <w:b/>
        </w:rPr>
      </w:r>
    </w:p>
    <w:p>
      <w:pPr>
        <w:pStyle w:val="Normal"/>
        <w:rPr/>
      </w:pPr>
      <w:r>
        <w:rPr/>
        <w:t>Seguem abaixo, algumas dicas de hotéis próximos ao evento ou com fácil acesso ao mesmo.</w:t>
      </w:r>
    </w:p>
    <w:p>
      <w:pPr>
        <w:pStyle w:val="Normal"/>
        <w:rPr/>
      </w:pPr>
      <w:r>
        <w:rPr/>
      </w:r>
    </w:p>
    <w:p>
      <w:pPr>
        <w:pStyle w:val="Normal"/>
        <w:rPr/>
      </w:pPr>
      <w:r>
        <w:rPr/>
        <w:t>IBIS Santos Dumont – Fica na Av. Marechal Câmara, 280. Esta rua fica em frente ao aeroporto Santos Dumont. Para aqueles que chegam pelo Aeroporto do Galeão, basta pegar um ônibus (especial com ar condicionado) que liga os aeroportos e descer no Aeroporto Santos Dumont. O IBIS fica a 3 quadras do Aeroporto Santos Dumont. Do IBIS dá para ir caminhando para o IBMEC ou pegar um taxi que custará uns R$ 8,00 no máximo.</w:t>
      </w:r>
    </w:p>
    <w:p>
      <w:pPr>
        <w:pStyle w:val="Normal"/>
        <w:rPr/>
      </w:pPr>
      <w:r>
        <w:rPr/>
      </w:r>
    </w:p>
    <w:p>
      <w:pPr>
        <w:pStyle w:val="Normal"/>
        <w:rPr/>
      </w:pPr>
      <w:r>
        <w:rPr/>
        <w:t>Novotel Santos Dumont – Fica na Av. Marechal Câmara, 300, ao lado do IBIS.</w:t>
      </w:r>
    </w:p>
    <w:p>
      <w:pPr>
        <w:pStyle w:val="Normal"/>
        <w:rPr/>
      </w:pPr>
      <w:r>
        <w:rPr/>
      </w:r>
    </w:p>
    <w:p>
      <w:pPr>
        <w:pStyle w:val="Normal"/>
        <w:rPr>
          <w:bCs/>
        </w:rPr>
      </w:pPr>
      <w:r>
        <w:rPr>
          <w:bCs/>
        </w:rPr>
        <w:t>Aeroporto Othon Travel – Fica na Avenida Beira Mar, 280. Esse também fica bem em frente ao Aeroporto Santos Dumont (cerca de 50 m). Este fica ainda mais perto do IBMEC (realmente dá para ir caminhando)</w:t>
      </w:r>
    </w:p>
    <w:p>
      <w:pPr>
        <w:pStyle w:val="Normal"/>
        <w:rPr>
          <w:bCs/>
        </w:rPr>
      </w:pPr>
      <w:r>
        <w:rPr>
          <w:bCs/>
        </w:rPr>
      </w:r>
    </w:p>
    <w:p>
      <w:pPr>
        <w:pStyle w:val="Normal"/>
        <w:rPr/>
      </w:pPr>
      <w:r>
        <w:rPr>
          <w:bCs/>
        </w:rPr>
        <w:t>IBISBudget Centro – Fica na Rua Silva Jardim, 32, no centro do Rio. Deve custar uns R$ 12,00 de taxi do Aeroporto Santos Dumont até este hotel (2,5 Km). De lá para o IBMEC deve custar também uns R$ 12,00 de taxi (2 Km).</w:t>
      </w:r>
    </w:p>
    <w:p>
      <w:pPr>
        <w:pStyle w:val="Normal"/>
        <w:rPr>
          <w:bCs/>
        </w:rPr>
      </w:pPr>
      <w:r>
        <w:rPr>
          <w:bCs/>
        </w:rPr>
      </w:r>
    </w:p>
    <w:p>
      <w:pPr>
        <w:pStyle w:val="Normal"/>
        <w:rPr>
          <w:bCs/>
        </w:rPr>
      </w:pPr>
      <w:r>
        <w:rPr>
          <w:bCs/>
        </w:rPr>
        <w:t>IBIS Centro – Fica também na Rua Silva Jardim, 32 (junto com o Formule 1).</w:t>
      </w:r>
    </w:p>
    <w:p>
      <w:pPr>
        <w:pStyle w:val="Normal"/>
        <w:rPr>
          <w:bCs/>
        </w:rPr>
      </w:pPr>
      <w:r>
        <w:rPr>
          <w:bCs/>
        </w:rPr>
      </w:r>
    </w:p>
    <w:p>
      <w:pPr>
        <w:pStyle w:val="Normal"/>
        <w:rPr>
          <w:bCs/>
        </w:rPr>
      </w:pPr>
      <w:r>
        <w:rPr>
          <w:bCs/>
        </w:rPr>
        <w:t>Hotel OK (Cinelândia) – Fica na Rua Senador Dantas, 24 – Cinelândia. Isso fica bem no centro da cidade e bem próximo ao evento (0,8 Km – R$ 10,00 de taxi) e ao aeroporto (1,5 km – R$ 12,00 de taxi). Dá para ir caminhando até o local do evento.</w:t>
      </w:r>
    </w:p>
    <w:p>
      <w:pPr>
        <w:pStyle w:val="Normal"/>
        <w:rPr>
          <w:bCs/>
        </w:rPr>
      </w:pPr>
      <w:r>
        <w:rPr>
          <w:bCs/>
        </w:rPr>
      </w:r>
    </w:p>
    <w:p>
      <w:pPr>
        <w:pStyle w:val="Normal"/>
        <w:rPr/>
      </w:pPr>
      <w:r>
        <w:rPr>
          <w:bCs/>
        </w:rPr>
        <w:t>Hotel Atlântico (Cinelândia) – Fica na Rua Senador Dantas, 25 – Cinelândia. Isso fica bem no centro da cidade e bem próximo ao evento (0,8 Km – R$ 10,00 de taxi) e ao aeroporto (1,5 km – R$ 12,00 de taxi). Dá para ir caminhando até o local do evento.</w:t>
      </w:r>
    </w:p>
    <w:p>
      <w:pPr>
        <w:pStyle w:val="Normal"/>
        <w:rPr>
          <w:bCs/>
        </w:rPr>
      </w:pPr>
      <w:r>
        <w:rPr>
          <w:bCs/>
        </w:rPr>
      </w:r>
    </w:p>
    <w:p>
      <w:pPr>
        <w:pStyle w:val="Normal"/>
        <w:rPr/>
      </w:pPr>
      <w:r>
        <w:rPr>
          <w:bCs/>
        </w:rPr>
        <w:t>Windsor Asturias (Cinelândia) – Fica na Rua Senador Dantas, 14 – Cinelândia. Isso fica bem no centro da cidade e bem próximo ao evento (0,8 Km – R$ 10,00 de taxi) e ao aeroporto (1,5 km – R$ 12,00 de taxi). Dá para ir caminhando até o local do evento.</w:t>
      </w:r>
    </w:p>
    <w:p>
      <w:pPr>
        <w:pStyle w:val="Normal"/>
        <w:rPr>
          <w:bCs/>
        </w:rPr>
      </w:pPr>
      <w:r>
        <w:rPr>
          <w:bCs/>
        </w:rPr>
      </w:r>
    </w:p>
    <w:p>
      <w:pPr>
        <w:pStyle w:val="Normal"/>
        <w:rPr>
          <w:bCs/>
        </w:rPr>
      </w:pPr>
      <w:r>
        <w:rPr>
          <w:bCs/>
        </w:rPr>
        <w:t>Itajubá Hotel – Fica na Rua Alvaro Alvim, 23 – Cinelândia. Isso fica bem no centro da cidade e bem próximo ao evento (0,5 Km – R$ 10,00 de taxi) e ao aeroporto (1 km – R$ 10,00 de taxi). Dá para ir caminhando até o local do evento.</w:t>
      </w:r>
    </w:p>
    <w:p>
      <w:pPr>
        <w:pStyle w:val="Normal"/>
        <w:rPr>
          <w:bCs/>
        </w:rPr>
      </w:pPr>
      <w:r>
        <w:rPr>
          <w:bCs/>
        </w:rPr>
      </w:r>
    </w:p>
    <w:p>
      <w:pPr>
        <w:pStyle w:val="Normal"/>
        <w:rPr/>
      </w:pPr>
      <w:r>
        <w:rPr>
          <w:bCs/>
        </w:rPr>
        <w:t>Windsor Guanabara (Candelária) – Fica na Av. Presidente Vargas, 392 – Centro. Este hotel fica cerca de 2 Km do local do evento (R$ 12,00 de taxi) e 2,5 Km do aeroporto (R$ 12,00).</w:t>
      </w:r>
    </w:p>
    <w:p>
      <w:pPr>
        <w:pStyle w:val="Normal"/>
        <w:rPr>
          <w:bCs/>
        </w:rPr>
      </w:pPr>
      <w:r>
        <w:rPr>
          <w:bCs/>
        </w:rPr>
      </w:r>
    </w:p>
    <w:p>
      <w:pPr>
        <w:pStyle w:val="Normal"/>
        <w:rPr/>
      </w:pPr>
      <w:r>
        <w:rPr>
          <w:bCs/>
        </w:rPr>
        <w:t>Hotel São Francisco (Candelária) – Fica na Rua Visconde de Inhaúma, 95 – Centro. Este hotel fica cerca de 2 Km do local do evento (R$ 12,00 de taxi) e 2,5 Km do aeroporto (R$ 12,00).</w:t>
      </w:r>
    </w:p>
    <w:p>
      <w:pPr>
        <w:pStyle w:val="Normal"/>
        <w:rPr>
          <w:bCs/>
        </w:rPr>
      </w:pPr>
      <w:r>
        <w:rPr>
          <w:bCs/>
        </w:rPr>
      </w:r>
    </w:p>
    <w:p>
      <w:pPr>
        <w:pStyle w:val="Normal"/>
        <w:rPr>
          <w:bCs/>
        </w:rPr>
      </w:pPr>
      <w:r>
        <w:rPr>
          <w:bCs/>
        </w:rPr>
        <w:t>Hotel Imperial (prox. ao palácio do Catete) – Fica na Rua do Catete, 186 – Catete. Este bairro é vizinho ao centro da cidade. Do hotel para o aeroporto são 5 minutos de taxi (4 Km – R$ 15,00). Já para o local do evento – IBMEC também são 5 minutos de taxi (3 Km – R$ 12,00). Esta é uma região (especificamente nesta rua) com várias opções de hotéis.</w:t>
      </w:r>
    </w:p>
    <w:p>
      <w:pPr>
        <w:pStyle w:val="Normal"/>
        <w:rPr>
          <w:bCs/>
        </w:rPr>
      </w:pPr>
      <w:r>
        <w:rPr>
          <w:bCs/>
        </w:rPr>
      </w:r>
    </w:p>
    <w:p>
      <w:pPr>
        <w:pStyle w:val="Normal"/>
        <w:rPr/>
      </w:pPr>
      <w:r>
        <w:rPr>
          <w:bCs/>
        </w:rPr>
        <w:t>Hotel Flamengo Palace – Fica na Praia do Flamengo, 6, no bairro do Flamengo (também vizinho ao centro da cidade). Fica a 5 minutos de taxi tanto do Aeroporto Santos Dumont (4,5 Km – R$ 15,00) quanto do local do evento (3 Km – R$ 12,00).</w:t>
      </w:r>
    </w:p>
    <w:p>
      <w:pPr>
        <w:pStyle w:val="Normal"/>
        <w:rPr>
          <w:bCs/>
        </w:rPr>
      </w:pPr>
      <w:r>
        <w:rPr>
          <w:bCs/>
        </w:rPr>
      </w:r>
    </w:p>
    <w:p>
      <w:pPr>
        <w:pStyle w:val="Normal"/>
        <w:rPr>
          <w:bCs/>
        </w:rPr>
      </w:pPr>
      <w:r>
        <w:rPr>
          <w:bCs/>
        </w:rPr>
        <w:t>Hotel Regina – Também fica no bairro do Flamengo, na Rua Ferreira Viana, 29. Ele fica a 4,5 Km do Aeroporto Santos Dumont (R$ 15,00 de taxi) e a 3 Km do local do evento – IBMEC (R$ 12,00 de taxi).</w:t>
      </w:r>
    </w:p>
    <w:p>
      <w:pPr>
        <w:pStyle w:val="Normal"/>
        <w:rPr>
          <w:bCs/>
        </w:rPr>
      </w:pPr>
      <w:r>
        <w:rPr>
          <w:bCs/>
        </w:rPr>
      </w:r>
    </w:p>
    <w:p>
      <w:pPr>
        <w:pStyle w:val="Normal"/>
        <w:rPr/>
      </w:pPr>
      <w:r>
        <w:rPr>
          <w:bCs/>
        </w:rPr>
        <w:t>Além disso, existem diversas opções de hostel. Em Botafogo existe o Rio Soul Hostel que fica na Rua Professor Alfredo Gomes, 9. Fica a uns 200 metros da estação de metrô de Botafogo. Fica a 10 minutos de taxi tanto do Aeroporto Santos Dumont (6 Km – R$ 20,00) quanto do local do evento (5 Km – R$ 18,00). Também, existem outros opções de hostel pela cidade. Procure sempre algum que seja próximo a uma estação de metrô e preferencialmente nos Bairros próximos ao centro do Rio de Janeiro.</w:t>
      </w:r>
    </w:p>
    <w:p>
      <w:pPr>
        <w:pStyle w:val="Normal"/>
        <w:rPr>
          <w:bCs/>
        </w:rPr>
      </w:pPr>
      <w:r>
        <w:rPr>
          <w:bCs/>
        </w:rPr>
      </w:r>
    </w:p>
    <w:p>
      <w:pPr>
        <w:pStyle w:val="Normal"/>
        <w:rPr>
          <w:bCs/>
        </w:rPr>
      </w:pPr>
      <w:r>
        <w:rPr>
          <w:bCs/>
        </w:rPr>
        <w:t>Estas opções no Flamengo, Botafogo e Catete ficam próximos a uma estação do metrô. O local do evento também fica próximo a uma estação – Estação Cinelândia. Isso facilita bastante o acesso.</w:t>
      </w:r>
    </w:p>
    <w:p>
      <w:pPr>
        <w:pStyle w:val="Normal"/>
        <w:rPr>
          <w:bCs/>
        </w:rPr>
      </w:pPr>
      <w:r>
        <w:rPr>
          <w:bCs/>
        </w:rPr>
      </w:r>
    </w:p>
    <w:p>
      <w:pPr>
        <w:pStyle w:val="Normal"/>
        <w:rPr>
          <w:bCs/>
        </w:rPr>
      </w:pPr>
      <w:r>
        <w:rPr>
          <w:bCs/>
        </w:rPr>
        <w:t>Lembramos que o local do evento (IBMEC) fica bem próximo ao Aeroporto Santos Dumont. Logo, a hospedagem próxima ao local do evento também facilita a chegada e a saída via aérea. Ressaltamos que para os que chegam ou partem via Aeroporto do Galeão, que existe um ônibus especial que faz o trajeto entre os aeroportos, o que facilita bastante o descolamento e reduz significativamente os custos.</w:t>
      </w:r>
    </w:p>
    <w:p>
      <w:pPr>
        <w:pStyle w:val="Normal"/>
        <w:rPr>
          <w:bCs/>
        </w:rPr>
      </w:pPr>
      <w:r>
        <w:rPr>
          <w:bCs/>
        </w:rPr>
      </w:r>
    </w:p>
    <w:p>
      <w:pPr>
        <w:pStyle w:val="Normal"/>
        <w:rPr/>
      </w:pPr>
      <w:r>
        <w:rPr/>
        <w:t>Qualquer outro hotel que fique perto destes endereços (verifique em algum site de localização/mapas) pode ser utilizado. O importante é ficar próximo ao evento, que já fica bem próximo ao aeroporto. Assim seus custos com deslocamento serão minimizados. Outras opções fora do centro também são recomendáveis (mas com necessidade de deslocamento de taxi – mais de R$ 20,00 – ou de ônibus urbano ou metrô). Os bairros do Flamengo, Catete, Glória, Botafogo, Largo do Machado e Laranjeiras são boas opções, mas seria interessante que o hotel ficasse com fácil acesso a uma estação de metrô.</w:t>
      </w:r>
    </w:p>
    <w:p>
      <w:pPr>
        <w:pStyle w:val="Normal"/>
        <w:rPr/>
      </w:pPr>
      <w:r>
        <w:rPr/>
        <w:t>No centro as localizações próximas ao evento e ao aeroporto são: Cinelândia. Lapa, Largo de São Francisco, Candelária e Aterr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39:00Z</dcterms:created>
  <dc:creator>Marcelo</dc:creator>
  <dc:description/>
  <cp:keywords/>
  <dc:language>en-US</dc:language>
  <cp:lastModifiedBy>Marcelo</cp:lastModifiedBy>
  <dcterms:modified xsi:type="dcterms:W3CDTF">2014-09-26T15:16:00Z</dcterms:modified>
  <cp:revision>6</cp:revision>
  <dc:subject/>
  <dc:title/>
</cp:coreProperties>
</file>